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 xml:space="preserve">Period(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Leve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833"/>
      </w:tblGrid>
      <w:tr>
        <w:trPr>
          <w:trHeight w:val="11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y Learning Objective(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 Standards Utilized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nstructional Methodology Employed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0" w:name="__Fieldmark__7_175113748"/>
            <w:bookmarkStart w:id="1" w:name="__Fieldmark__7_175113748"/>
            <w:bookmarkEnd w:id="1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Lectur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2" w:name="__Fieldmark__8_175113748"/>
            <w:bookmarkStart w:id="3" w:name="__Fieldmark__8_175113748"/>
            <w:bookmarkEnd w:id="3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Guided Practic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4" w:name="__Fieldmark__9_175113748"/>
            <w:bookmarkStart w:id="5" w:name="__Fieldmark__9_175113748"/>
            <w:bookmarkEnd w:id="5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Cooperative Learn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6" w:name="__Fieldmark__10_175113748"/>
            <w:bookmarkStart w:id="7" w:name="__Fieldmark__10_175113748"/>
            <w:bookmarkEnd w:id="7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Discussio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8" w:name="__Fieldmark__11_175113748"/>
            <w:bookmarkStart w:id="9" w:name="__Fieldmark__11_175113748"/>
            <w:bookmarkEnd w:id="9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Student Debat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10" w:name="__Fieldmark__12_175113748"/>
            <w:bookmarkStart w:id="11" w:name="__Fieldmark__12_175113748"/>
            <w:bookmarkEnd w:id="11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Student Presentation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12" w:name="__Fieldmark__13_175113748"/>
            <w:bookmarkStart w:id="13" w:name="__Fieldmark__13_175113748"/>
            <w:bookmarkEnd w:id="13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Lab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14" w:name="__Fieldmark__14_175113748"/>
            <w:bookmarkStart w:id="15" w:name="__Fieldmark__14_175113748"/>
            <w:bookmarkEnd w:id="15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</w:p>
        </w:tc>
      </w:tr>
      <w:tr>
        <w:trPr>
          <w:trHeight w:val="2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y(ies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(s)/Resource(s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Closure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 Methodology Employed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16" w:name="__Fieldmark__19_175113748"/>
            <w:bookmarkStart w:id="17" w:name="__Fieldmark__19_175113748"/>
            <w:bookmarkEnd w:id="17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Teacher Observation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18" w:name="__Fieldmark__20_175113748"/>
            <w:bookmarkStart w:id="19" w:name="__Fieldmark__20_175113748"/>
            <w:bookmarkEnd w:id="19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Reflective Journals                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20" w:name="__Fieldmark__21_175113748"/>
            <w:bookmarkStart w:id="21" w:name="__Fieldmark__21_175113748"/>
            <w:bookmarkEnd w:id="21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Peer Coaching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22" w:name="__Fieldmark__22_175113748"/>
            <w:bookmarkStart w:id="23" w:name="__Fieldmark__22_175113748"/>
            <w:bookmarkEnd w:id="23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Handouts/worksheets/student notes           </w:t>
            </w:r>
            <w:r>
              <w:rPr>
                <w:rFonts w:cs="Comic Sans MS" w:ascii="Comic Sans MS" w:hAnsi="Comic Sans MS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24" w:name="__Fieldmark__23_175113748"/>
            <w:bookmarkStart w:id="25" w:name="__Fieldmark__23_175113748"/>
            <w:bookmarkEnd w:id="25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Quizzes/Test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26" w:name="__Fieldmark__24_175113748"/>
            <w:bookmarkStart w:id="27" w:name="__Fieldmark__24_175113748"/>
            <w:bookmarkEnd w:id="27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Student essays/Research paper(s)</w:t>
            </w:r>
          </w:p>
          <w:p>
            <w:pPr>
              <w:pStyle w:val="Normal"/>
              <w:tabs>
                <w:tab w:val="clear" w:pos="720"/>
                <w:tab w:val="left" w:pos="2995" w:leader="none"/>
                <w:tab w:val="left" w:pos="3045" w:leader="none"/>
              </w:tabs>
              <w:ind w:left="3485" w:hanging="3485"/>
              <w:rPr>
                <w:rFonts w:ascii="Comic Sans MS" w:hAnsi="Comic Sans MS" w:cs="Comic Sans MS"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28" w:name="__Fieldmark__25_175113748"/>
            <w:bookmarkStart w:id="29" w:name="__Fieldmark__25_175113748"/>
            <w:bookmarkEnd w:id="29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Physical Project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8"/>
                <w:rFonts w:cs="Comic Sans MS" w:ascii="Comic Sans MS" w:hAnsi="Comic Sans MS"/>
              </w:rPr>
              <w:fldChar w:fldCharType="separate"/>
            </w:r>
            <w:bookmarkStart w:id="30" w:name="__Fieldmark__26_175113748"/>
            <w:bookmarkStart w:id="31" w:name="__Fieldmark__26_175113748"/>
            <w:bookmarkEnd w:id="31"/>
            <w:r>
              <w:rPr>
                <w:rFonts w:cs="Comic Sans MS" w:ascii="Comic Sans MS" w:hAnsi="Comic Sans MS"/>
                <w:sz w:val="28"/>
              </w:rPr>
            </w:r>
            <w:r>
              <w:rPr>
                <w:sz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                               </w:t>
            </w:r>
          </w:p>
        </w:tc>
      </w:tr>
      <w:tr>
        <w:trPr>
          <w:trHeight w:val="19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lection:  How would you change the lesson?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008" w:right="72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6:00Z</dcterms:created>
  <dc:creator>Dianne Hetrick</dc:creator>
  <dc:description/>
  <dc:language>en-US</dc:language>
  <cp:lastModifiedBy>User</cp:lastModifiedBy>
  <cp:lastPrinted>2006-05-18T15:21:00Z</cp:lastPrinted>
  <dcterms:modified xsi:type="dcterms:W3CDTF">2006-12-12T15:56:00Z</dcterms:modified>
  <cp:revision>2</cp:revision>
  <dc:subject/>
  <dc:title>Subject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943469</vt:r8>
  </property>
  <property fmtid="{D5CDD505-2E9C-101B-9397-08002B2CF9AE}" pid="3" name="_AuthorEmail">
    <vt:lpwstr>eatonbj@unionsd.net</vt:lpwstr>
  </property>
  <property fmtid="{D5CDD505-2E9C-101B-9397-08002B2CF9AE}" pid="4" name="_AuthorEmailDisplayName">
    <vt:lpwstr>Bryan Eaton</vt:lpwstr>
  </property>
  <property fmtid="{D5CDD505-2E9C-101B-9397-08002B2CF9AE}" pid="5" name="_EmailSubject">
    <vt:lpwstr>Lesson Plans</vt:lpwstr>
  </property>
  <property fmtid="{D5CDD505-2E9C-101B-9397-08002B2CF9AE}" pid="6" name="_ReviewingToolsShownOnce">
    <vt:lpwstr/>
  </property>
</Properties>
</file>